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28.04.2015  №  25   </w:t>
        <w:tab/>
        <w:tab/>
        <w:tab/>
        <w:tab/>
        <w:t xml:space="preserve">                                             с.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оглашений о передач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й по решению вопросов мес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я между Администрациями сельски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й Тогульского  района Алта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я и Администрацией Тогуль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09.2003 N 131-ФЗ "Об общих принципах организации местного самоуправления в Российской Федерации", Уставом муниципального образования Тогульский район районный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Администрации Тогульского района принять переданные полномочия по формированию, исполнению и контролю за исполнением бюджетов муниципальных образований сельских поселений Тогульского района Алтайского края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ab/>
        <w:t>2. Утвердить Соглашения, заключаемые между  администрациями Антипинского, Новоиушинского, Старотогульского, Тогульского и Топтушинского сельсоветов Тогульского района Алтайского края и Администрацией Тогульского района Алтайского края, по передаче полномочий по формированию, исполнению и контролю за исполнением бюджетов муниципальных образований сельских поселений Тогульского района Алтайского края на 2015 – 2017    годы (прилагаются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Сборнике муниципальных правовых актов Тогульского района.</w:t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486"/>
        <w:gridCol w:w="2658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О.И.Шнайд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26" w:after="0"/>
        <w:ind w:firstLine="57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</w:rPr>
        <w:t xml:space="preserve">                         </w:t>
      </w:r>
      <w:r>
        <w:rPr>
          <w:bCs/>
          <w:color w:val="000000"/>
          <w:sz w:val="24"/>
          <w:szCs w:val="24"/>
        </w:rPr>
        <w:t>Утверждено                                                                                                                                  решением Тогульского районного                                                                                                                                                                 Совета депутатов                                                                                                                                                                      от 28.04.2015  № 25</w:t>
      </w:r>
    </w:p>
    <w:p>
      <w:pPr>
        <w:pStyle w:val="Normal"/>
        <w:shd w:fill="FFFFFF" w:val="clear"/>
        <w:spacing w:before="226" w:after="0"/>
        <w:ind w:firstLine="57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</w:t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>о передаче полномочий администрации муниципального образования Антипинский сельсовет Тогульского района Алтайского края по формированию, исполнению и контролю</w:t>
      </w:r>
    </w:p>
    <w:p>
      <w:pPr>
        <w:pStyle w:val="Normal"/>
        <w:spacing w:lineRule="exact" w:line="20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 исполнением бюджета поселения администрации муниципального образования Тогульский район Алтайского края</w:t>
      </w:r>
      <w:r>
        <w:rPr>
          <w:sz w:val="24"/>
          <w:szCs w:val="24"/>
          <w:vertAlign w:val="superscript"/>
        </w:rPr>
        <w:t xml:space="preserve">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.Тогул</w:t>
        <w:tab/>
        <w:tab/>
        <w:tab/>
        <w:tab/>
        <w:tab/>
        <w:t xml:space="preserve">                                  «__»__________ 20__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Администрация муниципального образования Антипинский сельсовет Тогульского района Алтайского края, именуемая в дальнейшем  «Администрация поселения», в лице главы администрации Воробьева Александра Юрьевича, действующего на основании Устава муниципального образования  Антипинский сельсовет Тогульского района Алтайского края с одной стороны, и администрация муниципального образования Тогульский район Алтайского края, именуемая в дальнейшем «Администрация района», в лице главы Администрации Еремина Олега Анатольевича, действующего на основании Устава   муниципального образования Тогульский район Алтайского края, с  другой стороны,  вместе именуемые «Стороны», руководствуясь статьями 15, 52 Федерального закона от 06.10.2003 № 131-ФЗ «Об общих принципах организации местного самоуправления в Российской Федерации», заключили настоящее Соглашение о нижеследующем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СОГЛАШ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1. Предметом настоящего Соглашения является передача Администрацией поселения полномочий по формированию, исполнению и контролю за исполнением бюджета муниципального образования  Антипинский сельсовет Тогульского района Алтайского края (далее – передаваемые полномочия) Администрации 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2. Исполнение передаваемых полномочий осуществляется Администрацией района на безвозмездной основе в соответствии с условиями настоящего Согла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И ОБЯЗАННОСТИ СТОР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 Права и обязанности Администрации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1.1. Администрация поселения имеет право требовать от Администрации района надлежащего исполнения передаваемых полномочий.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2. Администрация поселения обязана представлять Администрации района информацию и документацию, связанные с исполнением передаваемых полномочи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1.3. Администрация поселения обязана не препятствовать Администрации района при осуществлении последней передаваемых полномочий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 Права и обязанности Администрации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2.1. Администрация района имеет право требовать от Администрации поселения и расположенных на территории муниципального образования Антипинский сельсовет Тогульского района Алтайского края учреждений и других организаций представления   статистической, оперативной и другой информации, а также других материалов и документации, необходимых для исполнения передаваемых полномоч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2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Администрация района обязана реализовывать передаваемые полномочия в порядке и сроки, установленные бюджетным законодательством Российской Федерации, Алтайского края и муниципальными правовыми актами муниципального образования Антипинский сельсовет Тогульского района Алтайского кр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ТВЕТСТВЕННОСТЬ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 Стороны несут ответственность за исполнение условий настоящего Соглашения в соответствии с действующим законодательством. 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РЯДОК  РАЗРЕШЕНИЯ  СПОР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РАСТОРЖЕНИЯ ДОГОВОР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 Все споры и разногласия, возникшие в процессе исполнения настоящего Соглашения, разрешаются Сторонами путем переговоров и с использованием иных согласительных процедур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 По соглашению сторон для урегулирования разногласий может создаваться согласительная комиссия, включающая на паритетных началах представителей Администрации поселения и Администрации района. По решению Сторон в состав комиссии могут включаться и иные лица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 В случае если возникший спор не был разрешен с использованием согласительных процедур, спор рассматривается в установленном законодательством Российской Федерации судебном порядке.      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 Расторжение настоящего Соглашения, в том числе досрочное, допускается по взаимном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ю Сторон или решению суда по основаниям, предусмотренным действующим законодательством Российской Федерации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ЧИЕ  УСЛОВ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 Условия настоящего Соглашения могут быть изменены                               по взаимному согласию Сторон с обязательным составлением письменного документа, являющегося неотъемлемой частью настоящего Соглаш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В случае неисполнения условий Соглашения оно может быть расторгнуто по инициативе любой из сторон. 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 Настоящее Соглашение составлено в двух подлинных экземплярах, имеющих равную юридическую силу, – по одному для каждой из Сторон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 В случае изменения юридических адресов, банковских реквизитов Сторона обязана сообщить об этом другой Стороне в течение десятидневного срока в письменном вид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5. После подписания Сторонами настоящего Соглашения оно подлежит утверждению представительными органами муниципальных образований Антипинский сельсовет Тогульского района Алтайского края и Тогульский район Алтайского кра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СРОК ВСТУПЛЕНИЯ В СИЛУ И ДЕЙСТВИЯ СОГЛАШ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  <w:spacing w:val="-11"/>
          <w:sz w:val="24"/>
          <w:szCs w:val="24"/>
        </w:rPr>
        <w:t xml:space="preserve">6.1. Настоящее Соглашение заключено на срок 2,5  года, но не более срока полномочий представительных органов муниципальных образований </w:t>
      </w:r>
      <w:r>
        <w:rPr>
          <w:sz w:val="24"/>
          <w:szCs w:val="24"/>
        </w:rPr>
        <w:t>Антипинский сельсовет Тогульского района Алтайского края и Тогульский район Алтайского кра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  <w:spacing w:val="-11"/>
          <w:sz w:val="24"/>
          <w:szCs w:val="24"/>
        </w:rPr>
        <w:t xml:space="preserve">6.2. Настоящее Соглашение вступает в силу с </w:t>
      </w:r>
      <w:r>
        <w:rPr>
          <w:sz w:val="24"/>
          <w:szCs w:val="24"/>
        </w:rPr>
        <w:t xml:space="preserve">01.05.2015 </w:t>
      </w:r>
      <w:r>
        <w:rPr>
          <w:color w:val="000000"/>
          <w:spacing w:val="-11"/>
          <w:sz w:val="24"/>
          <w:szCs w:val="24"/>
        </w:rPr>
        <w:t xml:space="preserve"> года, но не ранее даты его одобрения представительными органами муниципальных образований </w:t>
      </w:r>
      <w:r>
        <w:rPr>
          <w:sz w:val="24"/>
          <w:szCs w:val="24"/>
        </w:rPr>
        <w:t>Антипинский сельсовет Тогульского района Алтайского края и Тогульский район Алтайского кра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 xml:space="preserve">6.3. Настоящее Соглашение прекращает свое действие с момента истечения срока, на который оно было заключено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6.4.</w:t>
      </w:r>
      <w:r>
        <w:rPr>
          <w:sz w:val="24"/>
          <w:szCs w:val="24"/>
        </w:rPr>
        <w:t xml:space="preserve"> Продление действия настоящего Соглашения допускается на основании решений </w:t>
      </w:r>
      <w:r>
        <w:rPr>
          <w:color w:val="000000"/>
          <w:spacing w:val="-11"/>
          <w:sz w:val="24"/>
          <w:szCs w:val="24"/>
        </w:rPr>
        <w:t xml:space="preserve">представительных органов муниципальных образований </w:t>
      </w:r>
      <w:r>
        <w:rPr>
          <w:sz w:val="24"/>
          <w:szCs w:val="24"/>
        </w:rPr>
        <w:t>Антипинский сельсовет Тогульского района Алтайского края и Тогульский район Алтайского кра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ЕКВИЗИТЫ СТОРОН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1. Юридические адреса и банковские реквизиты Сторон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5418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поселения: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659458, село Антипино 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гульского района Алтайского края, 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карова, 53</w:t>
            </w:r>
          </w:p>
          <w:p>
            <w:pPr>
              <w:pStyle w:val="ConsNonformat"/>
              <w:widowControl/>
              <w:spacing w:lineRule="exact" w:line="28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exact" w:line="28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е реквизиты: 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2278001280/227801001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ТО 01248806000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2202917890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0173001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 40204810100000004801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ой счет 03173021860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по Алтайскому краю (Администрация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нтипинского сельсовета Тогульского района 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нк: ГРКЦ ГУ Банка России по Алтайскому краю г. Барнаул</w:t>
            </w:r>
            <w:r>
              <w:rPr>
                <w:color w:val="0000FF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Nonformat"/>
              <w:widowControl/>
              <w:spacing w:lineRule="exact" w:line="280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района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: 659450, Алтайский край Тогульский район, с. Тогул, ул. Октябрьская,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exact" w:line="28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е реквизиты: </w:t>
            </w:r>
          </w:p>
          <w:p>
            <w:pPr>
              <w:pStyle w:val="ConsNonformat"/>
              <w:widowControl/>
              <w:spacing w:lineRule="exact" w:line="28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 / КПП  2278001258 / 22780100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ПО 0401890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НХ 976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ОКАТО 012488460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 04017300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/с 40204810900000004800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ФК по Алтайскому краю (Администрация Тогульского района Алтайского края)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/с 03173021940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нк: ГРКЦ ГУ Банка России по Алтайскому краю г. Барнаул</w:t>
            </w:r>
            <w:r>
              <w:rPr>
                <w:color w:val="0000FF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exact" w:line="280"/>
              <w:ind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поселения                      Глава Администрации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/А.Ю.Воробьев         _____________________/О.А.Ерем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.п.</w:t>
        <w:tab/>
        <w:t xml:space="preserve">   </w:t>
        <w:tab/>
        <w:tab/>
        <w:tab/>
        <w:tab/>
        <w:tab/>
        <w:tab/>
        <w:t>м.п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26" w:after="0"/>
        <w:ind w:firstLine="57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226" w:after="0"/>
        <w:ind w:firstLine="57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226" w:after="0"/>
        <w:ind w:firstLine="57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226" w:after="0"/>
        <w:ind w:firstLine="57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226" w:after="0"/>
        <w:ind w:firstLine="57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тверждено                                                                                                                                                            решением Тогульского районного                                                                                                                               Совета депутатов                                                                                                                                                                     от 28.04.2015 № 25</w:t>
      </w:r>
    </w:p>
    <w:p>
      <w:pPr>
        <w:pStyle w:val="Normal"/>
        <w:shd w:fill="FFFFFF" w:val="clear"/>
        <w:spacing w:before="226" w:after="0"/>
        <w:ind w:firstLine="57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</w:t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>о передаче полномочий администрации муниципального образования Новоиушинский сельсовет Тогульского района Алтайского края по формированию, исполнению и контролю</w:t>
      </w:r>
    </w:p>
    <w:p>
      <w:pPr>
        <w:pStyle w:val="Normal"/>
        <w:spacing w:lineRule="exact" w:line="20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 исполнением бюджета поселения администрации муниципального образования Тогульский район Алтайского края</w:t>
      </w:r>
      <w:r>
        <w:rPr>
          <w:sz w:val="24"/>
          <w:szCs w:val="24"/>
          <w:vertAlign w:val="superscript"/>
        </w:rPr>
        <w:t xml:space="preserve">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Тогул</w:t>
        <w:tab/>
        <w:tab/>
        <w:tab/>
        <w:tab/>
        <w:tab/>
        <w:t xml:space="preserve">                         «__»__________ 20__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Администрация муниципального образования Новоиушинский сельсовет Тогульского района Алтайского края, именуемая в дальнейшем  «Администрация поселения», в лице главы сельсовета Растопшиной Надежды Анатольевны, действующего на основании Устава муниципального образования  Новоиушинский сельсовет Тогульского района Алтайского края с одной стороны, и администрация муниципального образования Тогульский район Алтайского края, именуемая в  дальнейшем   «Администрация района», в лице главы Администрации Еремина Олега Анатольевича, действующего на основании Устава   муниципального образования Тогульский район Алтайского края, с  другой стороны,  вместе именуемые «Стороны», руководствуясь статьями 15, 52 Федерального закона от 06.10.2003 № 131-ФЗ «Об общих принципах организации местного самоуправления в Российской Федерации», заключили настоящее Соглашение о нижеследующем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СОГЛАШ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1. Предметом настоящего Соглашения является передача Администрацией поселения полномочий по формированию, исполнению и контролю за исполнением бюджета муниципального образования  Новоиушинский сельсовет Тогульского района Алтайского края (далее – передаваемые полномочия) Администрации 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2. Исполнение передаваемых полномочий осуществляется Администрацией района на безвозмездной основе в соответствии с условиями настоящего Согла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И ОБЯЗАННОСТИ СТОР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 Права и обязанности Администрации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1.1. Администрация поселения имеет право требовать от Администрации района надлежащего исполнения передаваемых полномочий.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2. Администрация поселения обязана представлять Администрации района информацию и документацию, связанные с исполнением передаваемых полномочи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1.3. Администрация поселения обязана не препятствовать Администрации района при осуществлении последней передаваемых полномочий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 Права и обязанности Администрации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2.1. Администрация района имеет право требовать от Администрации поселения и расположенных на территории муниципального образования Новоиушинский сельсовет Тогульского района Алтайского края учреждений и других организаций представления   статистической, оперативной и другой информации, а также других материалов и документации, необходимых для исполнения передаваемых полномоч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2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Администрация района обязана реализовывать передаваемые полномочия в порядке и сроки, установленные бюджетным законодательством Российской Федерации, Алтайского края и муниципальными правовыми актами муниципального образования Новоиушинский сельсовет Тогульского района Алтайского кр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ТВЕТСТВЕННОСТЬ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 Стороны несут ответственность за исполнение условий настоящего Соглашения в соответствии с действующим законодательством. 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РЯДОК  РАЗРЕШЕНИЯ  СПОР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РАСТОРЖЕНИЯ ДОГОВОР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 Все споры и разногласия, возникшие в процессе исполнения настоящего Соглашения, разрешаются Сторонами путем переговоров и с использованием иных согласительных процедур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 По соглашению сторон для урегулирования разногласий может создаваться согласительная комиссия, включающая на паритетных началах представителей Администрации поселения и Администрации района. По решению Сторон в состав комиссии могут включаться и иные лица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 В случае если возникший спор не был разрешен с использованием согласительных процедур, спор рассматривается в установленном законодательством Российской Федерации судебном порядке.      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 Расторжение настоящего Соглашения, в том числе досрочное, допускается по взаимном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ю Сторон или решению суда по основаниям, предусмотренным действующим законодательством Российской Федерации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ЧИЕ  УСЛОВ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 Условия настоящего Соглашения могут быть изменены по взаимному согласию Сторон с обязательным составлением письменного документа, являющегося неотъемлемой частью настоящего Соглаш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В случае неисполнения условий Соглашения оно может быть расторгнуто по инициативе любой из сторон. 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 Настоящее Соглашение составлено в двух подлинных экземплярах, имеющих равную юридическую силу, – по одному для каждой из Сторон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 В случае изменения юридических адресов, банковских реквизитов Сторона обязана сообщить об этом другой Стороне в течение десятидневного срока в письменном вид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.5. После подписания Сторонами настоящего Соглашения оно подлежит утверждению представительными органами муниципальных образований Новоиушинский сельсовет Тогульского района Алтайского края и Тогульский район Алтайского кра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СРОК ВСТУПЛЕНИЯ В СИЛУ И ДЕЙСТВИЯ СОГЛАШ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  <w:spacing w:val="-11"/>
          <w:sz w:val="24"/>
          <w:szCs w:val="24"/>
        </w:rPr>
        <w:t xml:space="preserve">6.1. Настоящее Соглашение заключено на срок 2,5  года, но не более срока полномочий представительных органов муниципальных образований </w:t>
      </w:r>
      <w:r>
        <w:rPr>
          <w:sz w:val="24"/>
          <w:szCs w:val="24"/>
        </w:rPr>
        <w:t>Новоиушинский сельсовет Тогульского района Алтайского края и Тогульский район Алтайского кра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  <w:spacing w:val="-11"/>
          <w:sz w:val="24"/>
          <w:szCs w:val="24"/>
        </w:rPr>
        <w:t xml:space="preserve">6.2. Настоящее Соглашение вступает в силу с </w:t>
      </w:r>
      <w:r>
        <w:rPr>
          <w:sz w:val="24"/>
          <w:szCs w:val="24"/>
        </w:rPr>
        <w:t xml:space="preserve">01.05.2015 </w:t>
      </w:r>
      <w:r>
        <w:rPr>
          <w:color w:val="000000"/>
          <w:spacing w:val="-11"/>
          <w:sz w:val="24"/>
          <w:szCs w:val="24"/>
        </w:rPr>
        <w:t xml:space="preserve"> года, но не ранее даты его одобрения представительными органами муниципальных образований </w:t>
      </w:r>
      <w:r>
        <w:rPr>
          <w:sz w:val="24"/>
          <w:szCs w:val="24"/>
        </w:rPr>
        <w:t>Новоиушинский сельсовет Тогульского района Алтайского края и Тогульский район Алтайского кра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 xml:space="preserve">6.3. Настоящее Соглашение прекращает свое действие с момента истечения срока, на который оно было заключено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6.4.</w:t>
      </w:r>
      <w:r>
        <w:rPr>
          <w:sz w:val="24"/>
          <w:szCs w:val="24"/>
        </w:rPr>
        <w:t xml:space="preserve"> Продление действия настоящего Соглашения допускается на основании решений </w:t>
      </w:r>
      <w:r>
        <w:rPr>
          <w:color w:val="000000"/>
          <w:spacing w:val="-11"/>
          <w:sz w:val="24"/>
          <w:szCs w:val="24"/>
        </w:rPr>
        <w:t xml:space="preserve">представительных органов муниципальных образований </w:t>
      </w:r>
      <w:r>
        <w:rPr>
          <w:sz w:val="24"/>
          <w:szCs w:val="24"/>
        </w:rPr>
        <w:t>Новоиушинский сельсовет Тогульского района Алтайского края и Тогульский район Алтайского кра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ЕКВИЗИТЫ СТОРОН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1. Юридические адреса и банковские реквизиты Сторон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57"/>
        <w:gridCol w:w="69"/>
        <w:gridCol w:w="4614"/>
        <w:gridCol w:w="102"/>
      </w:tblGrid>
      <w:tr>
        <w:trPr>
          <w:trHeight w:val="5319" w:hRule="atLeast"/>
        </w:trPr>
        <w:tc>
          <w:tcPr>
            <w:tcW w:w="478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поселения: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рес: 659461, село Новоиушино Тогульского района Алтайского края, ул. Центральная  15</w:t>
            </w:r>
          </w:p>
          <w:p>
            <w:pPr>
              <w:pStyle w:val="ConsNonformat"/>
              <w:widowControl/>
              <w:spacing w:lineRule="exact" w:line="28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exact" w:line="28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е реквизиты: 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 / КПП  2278001219 / 2278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ПО 04082168, ОКТМО 0164843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 04017300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/с 40204810800000004803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ФК по Алтайскому краю (Администрация Новоиушинского сельсовета Тогульского района Алтайского края)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/с 03173021910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нк: ГРКЦ ГУ Банка России по Алтайскому краю г. Барнаул</w:t>
            </w:r>
            <w:r>
              <w:rPr>
                <w:color w:val="0000FF"/>
                <w:sz w:val="24"/>
                <w:szCs w:val="24"/>
              </w:rPr>
              <w:t xml:space="preserve">       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4785" w:type="dxa"/>
            <w:gridSpan w:val="3"/>
            <w:tcBorders/>
          </w:tcPr>
          <w:p>
            <w:pPr>
              <w:pStyle w:val="ConsNonformat"/>
              <w:widowControl/>
              <w:spacing w:lineRule="exact" w:line="280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района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: 659450, Алтайский край Тогульский район, с. Тогул, ул. Октябрьская,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exact" w:line="28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е реквизиты: </w:t>
            </w:r>
          </w:p>
          <w:p>
            <w:pPr>
              <w:pStyle w:val="ConsNonformat"/>
              <w:widowControl/>
              <w:spacing w:lineRule="exact" w:line="28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 / КПП  2278001258 / 22780100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ПО 0401890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НХ 976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ОКАТО 012488460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 04017300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/с 40204810900000004800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ФК по Алтайскому краю (Администрация Тогульского района Алтайского края)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/с 03173021940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нк: ГРКЦ ГУ Банка России по Алтайскому краю г. Барнаул</w:t>
            </w:r>
            <w:r>
              <w:rPr>
                <w:color w:val="0000FF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exact" w:line="280"/>
              <w:ind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поселения                      Глава Администрации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/Н.А.Растопшина         _____________________/О.А.Еремин</w:t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.п.</w:t>
        <w:tab/>
        <w:t xml:space="preserve">   </w:t>
        <w:tab/>
        <w:tab/>
        <w:tab/>
        <w:tab/>
        <w:tab/>
        <w:tab/>
        <w:t>м.п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26" w:after="0"/>
        <w:ind w:firstLine="57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тверждено                                                                                                                                                    решением Тогульского районного                                                                                                                             Совета депутатов                                                                                                                                                          от 28.04.2015  № 25</w:t>
      </w:r>
    </w:p>
    <w:p>
      <w:pPr>
        <w:pStyle w:val="Normal"/>
        <w:shd w:fill="FFFFFF" w:val="clear"/>
        <w:spacing w:before="226" w:after="0"/>
        <w:ind w:firstLine="57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</w:t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>о передаче полномочий администрации муниципального образования Старотогульский сельсовет Тогульского района Алтайского края по формированию, исполнению и контролю</w:t>
      </w:r>
    </w:p>
    <w:p>
      <w:pPr>
        <w:pStyle w:val="Normal"/>
        <w:spacing w:lineRule="exact" w:line="20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 исполнением бюджета поселения администрации муниципального образования Тогульский район Алтайского края</w:t>
      </w:r>
    </w:p>
    <w:p>
      <w:pPr>
        <w:pStyle w:val="Normal"/>
        <w:spacing w:lineRule="exact" w:line="200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Тогул</w:t>
        <w:tab/>
        <w:tab/>
        <w:tab/>
        <w:tab/>
        <w:tab/>
        <w:t xml:space="preserve">                         «__»__________ 20__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Администрация муниципального образования Старотогульский сельсовет Тогульского района Алтайского края, именуемая в дальнейшем  «Администрация поселения», в лице главы Администрации сельсовета Каратаевой Ирины Владимировны, действующего на основании Устава муниципального образования  Старотогульский сельсовет Тогульского района Алтайского края с одной стороны, и администрация муниципального образования Тогульский район Алтайского края, именуемая в  дальнейшем  «Администрация района», в лице главы Администрации Еремина Олега Анатольевича, действующего на основании Устава   муниципального образования Тогульский район Алтайского края, с  другой стороны,  вместе именуемые «Стороны», руководствуясь статьями 15, 52 Федерального закона от 06.10.2003 № 131-ФЗ «Об общих принципах организации местного самоуправления в Российской Федерации», заключили настоящее Соглашение о нижеследующем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СОГЛАШ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1. Предметом настоящего Соглашения является передача Администрацией поселения полномочий по формированию, исполнению и контролю за исполнением бюджета муниципального образования  Старотогульский сельсовет Тогульского района Алтайского края (далее – передаваемые полномочия) Администрации 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2. Исполнение передаваемых полномочий осуществляется Администрацией района на безвозмездной основе в соответствии с условиями настоящего Согла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И ОБЯЗАННОСТИ СТОР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 Права и обязанности Администрации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1.1. Администрация поселения имеет право требовать от Администрации района надлежащего исполнения передаваемых полномочий.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2. Администрация поселения обязана представлять Администрации района информацию и документацию, связанные с исполнением передаваемых полномочи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1.3. Администрация поселения обязана не препятствовать Администрации района при осуществлении последней передаваемых полномочий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 Права и обязанности Администрации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2.1. Администрация района имеет право требовать от Администрации поселения и расположенных на территории муниципального образования Старотогульский сельсовет Тогульского района Алтайского края учреждений и других организаций представления   статистической, оперативной и другой информации, а также других материалов и документации, необходимых для исполнения передаваемых полномоч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2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Администрация района обязана реализовывать передаваемые полномочия в порядке и сроки, установленные бюджетным законодательством Российской Федерации, Алтайского края и муниципальными правовыми актами муниципального образования Старотогульский сельсовет Тогульского района Алтайского кр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ТВЕТСТВЕННОСТЬ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 Стороны несут ответственность за исполнение условий настоящего Соглашения в соответствии с действующим законодательством. 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РЯДОК  РАЗРЕШЕНИЯ  СПОР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РАСТОРЖЕНИЯ ДОГОВОР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 Все споры и разногласия, возникшие в процессе исполнения настоящего Соглашения, разрешаются Сторонами путем переговоров и с использованием иных согласительных процедур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 По соглашению сторон для урегулирования разногласий может создаваться согласительная комиссия, включающая на паритетных началах представителей Администрации поселения и Администрации района. По решению Сторон в состав комиссии могут включаться и иные лица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 В случае если возникший спор не был разрешен с использованием согласительных процедур, спор рассматривается в установленном законодательством Российской Федерации судебном порядке.      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 Расторжение настоящего Соглашения, в том числе досрочное, допускается по взаимном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ю Сторон или решению суда по основаниям, предусмотренным действующим законодательством Российской Федерации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ЧИЕ  УСЛОВ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 Условия настоящего Соглашения могут быть изменены по взаимному согласию Сторон с обязательным составлением письменного документа, являющегося неотъемлемой частью настоящего Соглаш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В случае неисполнения условий Соглашения оно может быть расторгнуто по инициативе любой из сторон. 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 Настоящее Соглашение составлено в двух подлинных экземплярах, имеющих равную юридическую силу, – по одному для каждой из Сторон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 В случае изменения юридических адресов, банковских реквизитов Сторона обязана сообщить об этом другой Стороне в течение десятидневного срока в письменном вид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.5. После подписания Сторонами настоящего Соглашения оно подлежит утверждению представительными органами муниципальных образований Старотогульский сельсовет Тогульского района Алтайского края и Тогульский район Алтайского кра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СРОК ВСТУПЛЕНИЯ В СИЛУ И ДЕЙСТВИЯ СОГЛАШ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  <w:spacing w:val="-11"/>
          <w:sz w:val="24"/>
          <w:szCs w:val="24"/>
        </w:rPr>
        <w:t xml:space="preserve">6.1. Настоящее Соглашение заключено на срок 2,5  года, но не более срока полномочий представительных органов муниципальных образований </w:t>
      </w:r>
      <w:r>
        <w:rPr>
          <w:sz w:val="24"/>
          <w:szCs w:val="24"/>
        </w:rPr>
        <w:t>Старотогульский сельсовет Тогульского района Алтайского края и Тогульский район Алтайского кра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  <w:spacing w:val="-11"/>
          <w:sz w:val="24"/>
          <w:szCs w:val="24"/>
        </w:rPr>
        <w:t xml:space="preserve">6.2. Настоящее Соглашение вступает в силу с </w:t>
      </w:r>
      <w:r>
        <w:rPr>
          <w:sz w:val="24"/>
          <w:szCs w:val="24"/>
        </w:rPr>
        <w:t xml:space="preserve">01.05.2015 </w:t>
      </w:r>
      <w:r>
        <w:rPr>
          <w:color w:val="000000"/>
          <w:spacing w:val="-11"/>
          <w:sz w:val="24"/>
          <w:szCs w:val="24"/>
        </w:rPr>
        <w:t xml:space="preserve"> года, но не ранее даты его одобрения представительными органами муниципальных образований </w:t>
      </w:r>
      <w:r>
        <w:rPr>
          <w:sz w:val="24"/>
          <w:szCs w:val="24"/>
        </w:rPr>
        <w:t>Старотогульский сельсовет Тогульского района Алтайского края и Тогульский район Алтайского кра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 xml:space="preserve">6.3. Настоящее Соглашение прекращает свое действие с момента истечения срока, на который оно было заключено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6.4.</w:t>
      </w:r>
      <w:r>
        <w:rPr>
          <w:sz w:val="24"/>
          <w:szCs w:val="24"/>
        </w:rPr>
        <w:t xml:space="preserve"> Продление действия настоящего Соглашения допускается на основании решений </w:t>
      </w:r>
      <w:r>
        <w:rPr>
          <w:color w:val="000000"/>
          <w:spacing w:val="-11"/>
          <w:sz w:val="24"/>
          <w:szCs w:val="24"/>
        </w:rPr>
        <w:t xml:space="preserve">представительных органов муниципальных образований </w:t>
      </w:r>
      <w:r>
        <w:rPr>
          <w:sz w:val="24"/>
          <w:szCs w:val="24"/>
        </w:rPr>
        <w:t>Старотогульский сельсовет Тогульского района Алтайского края и Тогульский район Алтайского кра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ЕКВИЗИТЫ СТОРОН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1. Юридические адреса и банковские реквизиты Сторон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57"/>
        <w:gridCol w:w="69"/>
        <w:gridCol w:w="4614"/>
        <w:gridCol w:w="102"/>
      </w:tblGrid>
      <w:tr>
        <w:trPr>
          <w:trHeight w:val="5319" w:hRule="atLeast"/>
        </w:trPr>
        <w:tc>
          <w:tcPr>
            <w:tcW w:w="478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поселения: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рес: 659456, село Старый Тогул Тогульского района Алтайского края, ул. Центральная, 7</w:t>
            </w:r>
          </w:p>
          <w:p>
            <w:pPr>
              <w:pStyle w:val="ConsNonformat"/>
              <w:widowControl/>
              <w:spacing w:lineRule="exact" w:line="28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exact" w:line="28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е реквизиты: 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2278002773/227801001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ТО 01248836000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112205000137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0173001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ой счет 03173Р09720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 40204810100000004804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ФК по Алтайскому краю (Администрация Старотогульского сельсовета Тогульского района Алтайского края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нк: ГРКЦ ГУ Банка России по Алтайскому краю г. Барнаул</w:t>
            </w:r>
            <w:r>
              <w:rPr>
                <w:color w:val="0000FF"/>
                <w:sz w:val="24"/>
                <w:szCs w:val="24"/>
              </w:rPr>
              <w:t xml:space="preserve">       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4785" w:type="dxa"/>
            <w:gridSpan w:val="3"/>
            <w:tcBorders/>
          </w:tcPr>
          <w:p>
            <w:pPr>
              <w:pStyle w:val="ConsNonformat"/>
              <w:widowControl/>
              <w:spacing w:lineRule="exact" w:line="280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района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: 659450, Алтайский край Тогульский район, с. Тогул, ул. Октябрьская,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exact" w:line="28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е реквизиты: </w:t>
            </w:r>
          </w:p>
          <w:p>
            <w:pPr>
              <w:pStyle w:val="ConsNonformat"/>
              <w:widowControl/>
              <w:spacing w:lineRule="exact" w:line="28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 / КПП  2278001258 / 22780100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ПО 0401890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НХ 976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ОКАТО 012488460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 04017300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/с 40204810900000004800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ФК по Алтайскому краю (Администрация Тогульского района Алтайского края)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/с 03173021940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нк: ГРКЦ ГУ Банка России по Алтайскому краю г. Барнаул</w:t>
            </w:r>
            <w:r>
              <w:rPr>
                <w:color w:val="0000FF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exact" w:line="280"/>
              <w:ind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поселения                         Глава Администрации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/И.В.Каратаева         _____________________/О.А.Еремин</w:t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.п.</w:t>
        <w:tab/>
        <w:t xml:space="preserve">   </w:t>
        <w:tab/>
        <w:tab/>
        <w:tab/>
        <w:tab/>
        <w:tab/>
        <w:tab/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26" w:after="0"/>
        <w:ind w:firstLine="57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тверждено                                                                                                                                             решением Тогульского районного                                                                                                               Совета депутатов                                                                                                                                      от 28.04.2015  № 25</w:t>
      </w:r>
    </w:p>
    <w:p>
      <w:pPr>
        <w:pStyle w:val="Normal"/>
        <w:shd w:fill="FFFFFF" w:val="clear"/>
        <w:spacing w:before="226" w:after="0"/>
        <w:ind w:firstLine="57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226" w:after="0"/>
        <w:ind w:firstLine="57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</w:t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>о передаче полномочий администрации муниципального образования Тогульский сельсовет Тогульского района Алтайского края по формированию, исполнению и контролю</w:t>
      </w:r>
    </w:p>
    <w:p>
      <w:pPr>
        <w:pStyle w:val="Normal"/>
        <w:spacing w:lineRule="exact" w:line="20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 исполнением бюджета поселения администрации муниципального образования Тогульский район Алтайского края</w:t>
      </w:r>
    </w:p>
    <w:p>
      <w:pPr>
        <w:pStyle w:val="Normal"/>
        <w:spacing w:lineRule="exact" w:line="200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Тогул</w:t>
        <w:tab/>
        <w:tab/>
        <w:tab/>
        <w:tab/>
        <w:tab/>
        <w:t xml:space="preserve">                         «__»__________ 20__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Администрация муниципального образования Тогульский сельсовет Тогульского района Алтайского края, именуемая в дальнейшем  «Администрация поселения», в лице главы Администрации сельсовета Ижболдиной Анны Николаевны, действующего на основании Устава муниципального образования  Тогульский сельсовет Тогульского района Алтайского края с одной стороны, и администрация муниципального образования Тогульский район Алтайского края, именуемая в  дальнейшем   «Администрация района», в лице главы Администрации Еремина Олега Анатольевича, действующего на основании Устава   муниципального образования Тогульский район Алтайского края, с  другой стороны,  вместе именуемые «Стороны», руководствуясь статьями 15, 52 Федерального закона от 06.10.2003 № 131-ФЗ «Об общих принципах организации местного самоуправления в Российской Федерации», заключили настоящее Соглашение о нижеследующем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СОГЛАШ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1. Предметом настоящего Соглашения является передача Администрацией поселения полномочий по формированию, исполнению и контролю за исполнением бюджета муниципального образования  Тогульский сельсовет Тогульского района Алтайского края (далее – передаваемые полномочия) Администрации 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2. Исполнение передаваемых полномочий осуществляется Администрацией района на безвозмездной основе в соответствии с условиями настоящего Согла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И ОБЯЗАННОСТИ СТОР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 Права и обязанности Администрации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1.1. Администрация поселения имеет право требовать от Администрации района надлежащего исполнения передаваемых полномочий.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2. Администрация поселения обязана представлять Администрации района информацию и документацию, связанные с исполнением передаваемых полномочи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1.3. Администрация поселения обязана не препятствовать Администрации района при осуществлении последней передаваемых полномочий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 Права и обязанности Администрации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2.1. Администрация района имеет право требовать от Администрации поселения и расположенных на территории муниципального образования Тогульский сельсовет Тогульского района Алтайского края учреждений и других организаций представления   статистической, оперативной и другой информации, а также других материалов и документации, необходимых для исполнения передаваемых полномоч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2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Администрация района обязана реализовывать передаваемые полномочия в порядке и сроки, установленные бюджетным законодательством Российской Федерации, Алтайского края и муниципальными правовыми актами муниципального образования Тогульский сельсовет Тогульского района Алтайского кр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ТВЕТСТВЕННОСТЬ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 Стороны несут ответственность за исполнение условий настоящего Соглашения в соответствии с действующим законодательством. 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РЯДОК  РАЗРЕШЕНИЯ  СПОР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РАСТОРЖЕНИЯ ДОГОВОР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 Все споры и разногласия, возникшие в процессе исполнения настоящего Соглашения, разрешаются Сторонами путем переговоров и с использованием иных согласительных процедур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 По соглашению сторон для урегулирования разногласий может создаваться согласительная комиссия, включающая на паритетных началах представителей Администрации поселения и Администрации района. По решению Сторон в состав комиссии могут включаться и иные лица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 В случае если возникший спор не был разрешен с использованием согласительных процедур, спор рассматривается в установленном законодательством Российской Федерации судебном порядке.      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 Расторжение настоящего Соглашения, в том числе досрочное, допускается по взаимном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ю Сторон или решению суда по основаниям, предусмотренным действующим законодательством Российской Федерации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ЧИЕ  УСЛОВ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 Условия настоящего Соглашения могут быть изменены по взаимному согласию Сторон с обязательным составлением письменного документа, являющегося неотъемлемой частью настоящего Соглаш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В случае неисполнения условий Соглашения оно может быть расторгнуто по инициативе любой из сторон. 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 Настоящее Соглашение составлено в двух подлинных экземплярах, имеющих равную юридическую силу, – по одному для каждой из Сторон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 В случае изменения юридических адресов, банковских реквизитов Сторона обязана сообщить об этом другой Стороне в течение десятидневного срока в письменном вид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.5. После подписания Сторонами настоящего Соглашения оно подлежит утверждению представительными органами муниципальных образований Тогульский сельсовет Тогульского района Алтайского края и Тогульский район Алтайского кра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СРОК ВСТУПЛЕНИЯ В СИЛУ И ДЕЙСТВИЯ СОГЛАШ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  <w:spacing w:val="-11"/>
          <w:sz w:val="24"/>
          <w:szCs w:val="24"/>
        </w:rPr>
        <w:t xml:space="preserve">6.1. Настоящее Соглашение заключено на срок 2,5  года, но не более срока полномочий представительных органов муниципальных образований </w:t>
      </w:r>
      <w:r>
        <w:rPr>
          <w:sz w:val="24"/>
          <w:szCs w:val="24"/>
        </w:rPr>
        <w:t>Тогульский сельсовет Тогульского района Алтайского края и Тогульский район Алтайского кра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  <w:spacing w:val="-11"/>
          <w:sz w:val="24"/>
          <w:szCs w:val="24"/>
        </w:rPr>
        <w:t xml:space="preserve">6.2. Настоящее Соглашение вступает в силу с </w:t>
      </w:r>
      <w:r>
        <w:rPr>
          <w:sz w:val="24"/>
          <w:szCs w:val="24"/>
        </w:rPr>
        <w:t xml:space="preserve">01.05.2015 </w:t>
      </w:r>
      <w:r>
        <w:rPr>
          <w:color w:val="000000"/>
          <w:spacing w:val="-11"/>
          <w:sz w:val="24"/>
          <w:szCs w:val="24"/>
        </w:rPr>
        <w:t xml:space="preserve"> года, но не ранее даты его одобрения представительными органами муниципальных образований </w:t>
      </w:r>
      <w:r>
        <w:rPr>
          <w:sz w:val="24"/>
          <w:szCs w:val="24"/>
        </w:rPr>
        <w:t>Тогульский сельсовет Тогульского района Алтайского края и Тогульский район Алтайского кра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 xml:space="preserve">6.3. Настоящее Соглашение прекращает свое действие с момента истечения срока, на который оно было заключено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6.4.</w:t>
      </w:r>
      <w:r>
        <w:rPr>
          <w:sz w:val="24"/>
          <w:szCs w:val="24"/>
        </w:rPr>
        <w:t xml:space="preserve"> Продление действия настоящего Соглашения допускается на основании решений </w:t>
      </w:r>
      <w:r>
        <w:rPr>
          <w:color w:val="000000"/>
          <w:spacing w:val="-11"/>
          <w:sz w:val="24"/>
          <w:szCs w:val="24"/>
        </w:rPr>
        <w:t xml:space="preserve">представительных органов муниципальных образований </w:t>
      </w:r>
      <w:r>
        <w:rPr>
          <w:sz w:val="24"/>
          <w:szCs w:val="24"/>
        </w:rPr>
        <w:t>Тогульский сельсовет Тогульского района Алтайского края и Тогульский район Алтайского кра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ЕКВИЗИТЫ СТОРОН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1. Юридические адреса и банковские реквизиты Сторон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57"/>
        <w:gridCol w:w="69"/>
        <w:gridCol w:w="4614"/>
        <w:gridCol w:w="102"/>
      </w:tblGrid>
      <w:tr>
        <w:trPr>
          <w:trHeight w:val="5319" w:hRule="atLeast"/>
        </w:trPr>
        <w:tc>
          <w:tcPr>
            <w:tcW w:w="478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поселения: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рес: 659450, село Тогул Тогульского района Алтайского края, ул. Пролетарская, 26 </w:t>
            </w:r>
          </w:p>
          <w:p>
            <w:pPr>
              <w:pStyle w:val="ConsNonformat"/>
              <w:widowControl/>
              <w:spacing w:lineRule="exact" w:line="28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е реквизиты: 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2278002710/227801001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 60750227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92205000051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0173001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ой счет 03173021920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 40204810400000004805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ФК по Алтайскому краю (Администрация Тогульского сельсовета Тогульского района Алтайского края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нк: ГРКЦ ГУ Банка России по Алтайскому краю г. Барнаул</w:t>
            </w:r>
            <w:r>
              <w:rPr>
                <w:color w:val="0000FF"/>
                <w:sz w:val="24"/>
                <w:szCs w:val="24"/>
              </w:rPr>
              <w:t xml:space="preserve">       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4785" w:type="dxa"/>
            <w:gridSpan w:val="3"/>
            <w:tcBorders/>
          </w:tcPr>
          <w:p>
            <w:pPr>
              <w:pStyle w:val="ConsNonformat"/>
              <w:widowControl/>
              <w:spacing w:lineRule="exact" w:line="280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района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: 659450, Алтайский край Тогульский район, с. Тогул, ул. Октябрьская,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exact" w:line="28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е реквизиты: </w:t>
            </w:r>
          </w:p>
          <w:p>
            <w:pPr>
              <w:pStyle w:val="ConsNonformat"/>
              <w:widowControl/>
              <w:spacing w:lineRule="exact" w:line="28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 / КПП  2278001258 / 22780100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ПО 0401890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НХ 976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ОКАТО 012488460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 04017300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/с 40204810900000004800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ФК по Алтайскому краю (Администрация Тогульского района Алтайского края)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/с 03173021940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нк: ГРКЦ ГУ Банка России по Алтайскому краю г. Барнаул</w:t>
            </w:r>
            <w:r>
              <w:rPr>
                <w:color w:val="0000FF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exact" w:line="280"/>
              <w:ind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поселения                      Глава Администрации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/А.Н.Ижболдина         _____________________/О.А.Еремин</w:t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.п.</w:t>
        <w:tab/>
        <w:t xml:space="preserve">   </w:t>
        <w:tab/>
        <w:tab/>
        <w:tab/>
        <w:tab/>
        <w:tab/>
        <w:tab/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26" w:after="0"/>
        <w:ind w:firstLine="57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тверждено                                                                                                                                             решением Тогульского районного                                                                                                               Совета депутатов                                                                                                                                      от 28.04.2015  № 25</w:t>
      </w:r>
    </w:p>
    <w:p>
      <w:pPr>
        <w:pStyle w:val="Normal"/>
        <w:shd w:fill="FFFFFF" w:val="clear"/>
        <w:spacing w:before="226" w:after="0"/>
        <w:ind w:firstLine="57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</w:t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>о передаче полномочий администрации муниципального образования Топтушинский сельсовет Тогульского района Алтайского края по формированию, исполнению и контролю</w:t>
      </w:r>
    </w:p>
    <w:p>
      <w:pPr>
        <w:pStyle w:val="Normal"/>
        <w:spacing w:lineRule="exact" w:line="20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 исполнением бюджета поселения администрации муниципального образования Тогульский район Алтайского края</w:t>
      </w:r>
    </w:p>
    <w:p>
      <w:pPr>
        <w:pStyle w:val="Normal"/>
        <w:spacing w:lineRule="exact" w:line="200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Тогул</w:t>
        <w:tab/>
        <w:tab/>
        <w:tab/>
        <w:tab/>
        <w:tab/>
        <w:t xml:space="preserve">                         «__»__________ 20__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Администрация муниципального образования Топтушинский сельсовет Тогульского района Алтайского края, именуемая в дальнейшем  «Администрация поселения», в лице главы сельсовета Сердюкова Владимира Викторовича, действующего на основании Устава муниципального образования  Топтушинский сельсовет Тогульского района Алтайского края с одной стороны, и администрация муниципального образования Тогульский район Алтайского края, именуемая в  дальнейшем   «Администрация района», в лице главы Администрации Еремина Олега Анатольевича, действующего на основании Устава   муниципального образования Тогульский район Алтайского края, с  другой стороны,  вместе именуемые «Стороны», руководствуясь статьями 15, 52 Федерального закона от 06.10.2003 № 131-ФЗ «Об общих принципах организации местного самоуправления в Российской Федерации», заключили настоящее Соглашение о нижеследующем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СОГЛАШ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1. Предметом настоящего Соглашения является передача Администрацией поселения полномочий по формированию, исполнению и контролю за исполнением бюджета муниципального образования  Топтушинский сельсовет Тогульского района Алтайского края (далее – передаваемые полномочия) Администрации 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2. Исполнение передаваемых полномочий осуществляется Администрацией района на безвозмездной основе в соответствии с условиями настоящего Согла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И ОБЯЗАННОСТИ СТОР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 Права и обязанности Администрации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1.1. Администрация поселения имеет право требовать от Администрации района надлежащего исполнения передаваемых полномочий.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2. Администрация поселения обязана представлять Администрации района информацию и документацию, связанные с исполнением передаваемых полномочи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1.3. Администрация поселения обязана не препятствовать Администрации района при осуществлении последней передаваемых полномочий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 Права и обязанности Администрации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2.1. Администрация района имеет право требовать от Администрации поселения и расположенных на территории муниципального образования Топтушинский сельсовет Тогульского района Алтайского края учреждений и других организаций представления   статистической, оперативной и другой информации, а также других материалов и документации, необходимых для исполнения передаваемых полномоч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2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Администрация района обязана реализовывать передаваемые полномочия в порядке и сроки, установленные бюджетным законодательством Российской Федерации, Алтайского края и муниципальными правовыми актами муниципального образования Топтушинский сельсовет Тогульского района Алтайского кр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ТВЕТСТВЕННОСТЬ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 Стороны несут ответственность за исполнение условий настоящего Соглашения в соответствии с действующим законодательством. 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РЯДОК  РАЗРЕШЕНИЯ  СПОР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РАСТОРЖЕНИЯ ДОГОВОР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 Все споры и разногласия, возникшие в процессе исполнения настоящего Соглашения, разрешаются Сторонами путем переговоров и с использованием иных согласительных процедур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 По соглашению сторон для урегулирования разногласий может создаваться согласительная комиссия, включающая на паритетных началах представителей Администрации поселения и Администрации района. По решению Сторон в состав комиссии могут включаться и иные лица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 В случае если возникший спор не был разрешен с использованием согласительных процедур, спор рассматривается в установленном законодательством Российской Федерации судебном порядке.      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 Расторжение настоящего Соглашения, в том числе досрочное, допускается по взаимном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ю Сторон или решению суда по основаниям, предусмотренным действующим законодательством Российской Федерации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ЧИЕ  УСЛОВ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 Условия настоящего Соглашения могут быть изменены по взаимному согласию Сторон с обязательным составлением письменного документа, являющегося неотъемлемой частью настоящего Соглаш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В случае неисполнения условий Соглашения оно может быть расторгнуто по инициативе любой из сторон. 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 Настоящее Соглашение составлено в двух подлинных экземплярах, имеющих равную юридическую силу, – по одному для каждой из Сторон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 В случае изменения юридических адресов, банковских реквизитов Сторона обязана сообщить об этом другой Стороне в течение десятидневного срока в письменном вид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.5. После подписания Сторонами настоящего Соглашения оно подлежит утверждению представительными органами муниципальных образований Топтушинский сельсовет Тогульского района Алтайского края и Тогульский район Алтайского кра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СРОК ВСТУПЛЕНИЯ В СИЛУ И ДЕЙСТВИЯ СОГЛАШ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  <w:spacing w:val="-11"/>
          <w:sz w:val="24"/>
          <w:szCs w:val="24"/>
        </w:rPr>
        <w:t xml:space="preserve">6.1. Настоящее Соглашение заключено на срок 2,5  года, но не более срока полномочий представительных органов муниципальных образований </w:t>
      </w:r>
      <w:r>
        <w:rPr>
          <w:sz w:val="24"/>
          <w:szCs w:val="24"/>
        </w:rPr>
        <w:t>Топтушинский сельсовет Тогульского района Алтайского края и Тогульский район Алтайского кра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  <w:spacing w:val="-11"/>
          <w:sz w:val="24"/>
          <w:szCs w:val="24"/>
        </w:rPr>
        <w:t xml:space="preserve">6.2. Настоящее Соглашение вступает в силу с </w:t>
      </w:r>
      <w:r>
        <w:rPr>
          <w:sz w:val="24"/>
          <w:szCs w:val="24"/>
        </w:rPr>
        <w:t xml:space="preserve">01.05.2015 </w:t>
      </w:r>
      <w:r>
        <w:rPr>
          <w:color w:val="000000"/>
          <w:spacing w:val="-11"/>
          <w:sz w:val="24"/>
          <w:szCs w:val="24"/>
        </w:rPr>
        <w:t xml:space="preserve"> года, но не ранее даты его одобрения представительными органами муниципальных образований </w:t>
      </w:r>
      <w:r>
        <w:rPr>
          <w:sz w:val="24"/>
          <w:szCs w:val="24"/>
        </w:rPr>
        <w:t>Топтушинский сельсовет Тогульского района Алтайского края и Тогульский район Алтайского кра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 xml:space="preserve">6.3. Настоящее Соглашение прекращает свое действие с момента истечения срока, на который оно было заключено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6.4.</w:t>
      </w:r>
      <w:r>
        <w:rPr>
          <w:sz w:val="24"/>
          <w:szCs w:val="24"/>
        </w:rPr>
        <w:t xml:space="preserve"> Продление действия настоящего Соглашения допускается на основании решений </w:t>
      </w:r>
      <w:r>
        <w:rPr>
          <w:color w:val="000000"/>
          <w:spacing w:val="-11"/>
          <w:sz w:val="24"/>
          <w:szCs w:val="24"/>
        </w:rPr>
        <w:t xml:space="preserve">представительных органов муниципальных образований </w:t>
      </w:r>
      <w:r>
        <w:rPr>
          <w:sz w:val="24"/>
          <w:szCs w:val="24"/>
        </w:rPr>
        <w:t>Топтушинский сельсовет Тогульского района Алтайского края и Тогульский район Алтайского кра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ЕКВИЗИТЫ СТОРОН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1. Юридические адреса и банковские реквизиты Сторон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57"/>
        <w:gridCol w:w="69"/>
        <w:gridCol w:w="4614"/>
        <w:gridCol w:w="102"/>
      </w:tblGrid>
      <w:tr>
        <w:trPr>
          <w:trHeight w:val="5319" w:hRule="atLeast"/>
        </w:trPr>
        <w:tc>
          <w:tcPr>
            <w:tcW w:w="478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поселения: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рес: 659455, село Топтушка Тогульского района Алтайского края, ул. Школьная, 8</w:t>
            </w:r>
          </w:p>
          <w:p>
            <w:pPr>
              <w:pStyle w:val="ConsNonformat"/>
              <w:widowControl/>
              <w:spacing w:lineRule="exact" w:line="28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exact" w:line="28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е реквизиты: 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2278001177/227801001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ТО 01248857000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2202915790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0173001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ой счет 03173021890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 40204810100000004806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ФК по Алтайскому краю (Администрация Топтушинского сельсовета Тогульского района Алтайского края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нк: ГРКЦ ГУ Банка России по Алтайскому краю г. Барнаул</w:t>
            </w:r>
            <w:r>
              <w:rPr>
                <w:color w:val="0000FF"/>
                <w:sz w:val="24"/>
                <w:szCs w:val="24"/>
              </w:rPr>
              <w:t xml:space="preserve">       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4785" w:type="dxa"/>
            <w:gridSpan w:val="3"/>
            <w:tcBorders/>
          </w:tcPr>
          <w:p>
            <w:pPr>
              <w:pStyle w:val="ConsNonformat"/>
              <w:widowControl/>
              <w:spacing w:lineRule="exact" w:line="280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района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: 659450, Алтайский край Тогульский район, с. Тогул, ул. Октябрьская,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exact" w:line="28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е реквизиты: </w:t>
            </w:r>
          </w:p>
          <w:p>
            <w:pPr>
              <w:pStyle w:val="ConsNonformat"/>
              <w:widowControl/>
              <w:spacing w:lineRule="exact" w:line="28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 / КПП  2278001258 / 22780100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ПО 0401890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НХ 976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ОКАТО 012488460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 04017300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/с 40204810900000004800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ФК по Алтайскому краю (Администрация Тогульского района Алтайского края)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/с 03173021940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нк: ГРКЦ ГУ Банка России по Алтайскому краю г. Барнаул</w:t>
            </w:r>
            <w:r>
              <w:rPr>
                <w:color w:val="0000FF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exact" w:line="280"/>
              <w:ind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 Топтушинского сельсовета                    Глава Администрации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/В.В.Сердюков         _____________________/О.А.Еремин</w:t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.п.</w:t>
        <w:tab/>
        <w:t xml:space="preserve">   </w:t>
        <w:tab/>
        <w:tab/>
        <w:tab/>
        <w:tab/>
        <w:tab/>
        <w:tab/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811B85E92B3A9E1A48852B8B3B8FE461939A55C68A279C2DFB1252F3X44C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59:00Z</dcterms:created>
  <dc:creator>Гусева Галина Георгиевна</dc:creator>
  <dc:description/>
  <cp:keywords/>
  <dc:language>en-US</dc:language>
  <cp:lastModifiedBy>Admin</cp:lastModifiedBy>
  <cp:lastPrinted>2015-02-26T15:58:00Z</cp:lastPrinted>
  <dcterms:modified xsi:type="dcterms:W3CDTF">2015-04-29T08:59:00Z</dcterms:modified>
  <cp:revision>10</cp:revision>
  <dc:subject/>
  <dc:title>РОССИЙСКАЯ ФЕДЕРАЦИЯ</dc:title>
</cp:coreProperties>
</file>